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11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лавянц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лавянци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лавянци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лавянци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лавянци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43082\\Славянци.XLSX" "Справка!R13C1:R155C8" \a \f 4 \h </w:instrText>
      </w:r>
      <w:bookmarkStart w:id="0" w:name="_176449936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80"/>
        <w:gridCol w:w="1340"/>
        <w:gridCol w:w="1240"/>
        <w:gridCol w:w="1240"/>
        <w:gridCol w:w="760"/>
        <w:gridCol w:w="920"/>
        <w:gridCol w:w="1000"/>
      </w:tblGrid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6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8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7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9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8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0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3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03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6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3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7.1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ШЕРИ 66-СЪБИ ВЪЛ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6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9.33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0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8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3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0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0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7.0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83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4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6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3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4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8.93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6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7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83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ЕСТА - 76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7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ЕН МИРЧЕВ МИХА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ЕН МИРЧЕВ МИХА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6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ЕТРОВ СЛА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ЕТРОВ СЛА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АСЕНОВ МИХА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2:00Z</dcterms:modified>
  <cp:revision>92</cp:revision>
  <dc:subject/>
  <dc:title>ДО</dc:title>
</cp:coreProperties>
</file>