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09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ад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адов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адово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8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адово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УниКредит Булбанк“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89 UNCR70008421757106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 UNCRBGSF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адово, община Сунгурлар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56.47399\\Садово.XLSX" "Справка!R13C1:R101C8" \a \f 4 \h </w:instrText>
      </w:r>
      <w:bookmarkStart w:id="0" w:name="_1764496917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78"/>
        <w:gridCol w:w="1582"/>
        <w:gridCol w:w="1233"/>
        <w:gridCol w:w="1233"/>
        <w:gridCol w:w="759"/>
        <w:gridCol w:w="919"/>
        <w:gridCol w:w="1036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7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8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2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7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4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7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8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7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4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8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8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8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47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2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4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8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4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5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6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1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2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6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7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1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82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4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9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1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8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6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3.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5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78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23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9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8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8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8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7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7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3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58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74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5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23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3.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8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6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6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43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2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7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6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НИ ВАСИЛЕВ ГАНЕ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3.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ВАЛЕНТИНО-ЛУИДОР-В.КАРАВЪЛЧЕ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ВАЛЕНТИНО-ЛУИДОР-В.КАРАВЪЛЧЕ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6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ВАЛЕНТИНО-ЛУИДОР-В.КАРАВЪЛЧЕ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ВАЛЕНТИНО-ЛУИДОР-В.КАРАВЪЛЧЕ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2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ВАЛЕНТИНО-ЛУИДОР-В.КАРАВЪЛЧЕ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НЯ ГАНЕВА ГАНЕ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НЯ ГАНЕВА ГАНЕ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5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НЯ ГАНЕВА ГАНЕ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НЯ ГАНЕВА ГАНЕ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РСЕН РЕДЖЕБ МО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РСЕН РЕДЖЕБ МО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3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РСЕН РЕДЖЕБ МО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3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РСЕН РЕДЖЕБ МО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РСЕН РЕДЖЕБ МО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9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РСЕН РЕДЖЕБ МО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8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РСЕН РЕДЖЕБ МО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28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10:41:00Z</dcterms:modified>
  <cp:revision>89</cp:revision>
  <dc:subject/>
  <dc:title>ДО</dc:title>
</cp:coreProperties>
</file>