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99/07.06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.08.2022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озирано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№ РД-12-05-295/06.06.2023 г. до комисията по чл.37, ал.2 от ЗСПЗЗ и представен проект на споразумение в текстов и цифров вид, при който имот 27615.700.1 е изключен от масивите за ползване за земеделски земи за землището на село Есен, общ. Сунгурларе, поради допусната техническа грешка, след като разгледах, обсъдих и оцених и останалите доказателствени материали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Есен, община Сунгурларе,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2-2023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-04-121/03.08.2022г. </w:t>
      </w:r>
      <w:r>
        <w:rPr>
          <w:rFonts w:cs="Times New Roman" w:ascii="Times New Roman" w:hAnsi="Times New Roman"/>
          <w:sz w:val="24"/>
          <w:szCs w:val="24"/>
        </w:rPr>
        <w:t>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х.№ ПО-09-702/03.10.2022г. </w:t>
      </w:r>
      <w:r>
        <w:rPr>
          <w:rFonts w:cs="Times New Roman" w:ascii="Times New Roman" w:hAnsi="Times New Roman"/>
          <w:sz w:val="24"/>
          <w:szCs w:val="24"/>
        </w:rPr>
        <w:t>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sz w:val="24"/>
          <w:szCs w:val="24"/>
        </w:rPr>
        <w:t>с. Есен, община Сунгурларе,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 ПО-09-700/03.10.2022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 с. Есен, община Сунгурларе,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2/2023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2/2023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Есен, община Сунгурларе,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Е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унгурл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КА ДОБРЕВА -ЛАМБОВА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ЮРИСКОНСУЛ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>№ 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”ЗЕМЕДЕЛИЕ”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разумение на масиви за ползване на земеделски земи, </w:t>
      </w:r>
    </w:p>
    <w:p>
      <w:pPr>
        <w:pStyle w:val="Normal"/>
        <w:spacing w:lineRule="exact" w:line="2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spacing w:lineRule="exact" w:line="24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стопанската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</w:rPr>
        <w:t>год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 землището на гр. (с.) </w:t>
      </w:r>
      <w:r>
        <w:rPr>
          <w:b/>
          <w:sz w:val="24"/>
          <w:szCs w:val="24"/>
        </w:rPr>
        <w:t>Есен</w:t>
      </w:r>
      <w:r>
        <w:rPr>
          <w:b/>
          <w:bCs/>
          <w:sz w:val="24"/>
          <w:szCs w:val="24"/>
        </w:rPr>
        <w:t xml:space="preserve">, ЕКАТТЕ </w:t>
      </w:r>
      <w:r>
        <w:rPr>
          <w:b/>
          <w:sz w:val="24"/>
          <w:szCs w:val="24"/>
        </w:rPr>
        <w:t>27615</w:t>
      </w:r>
    </w:p>
    <w:p>
      <w:pPr>
        <w:pStyle w:val="Normal"/>
        <w:spacing w:lineRule="exact" w:line="24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на Сунгурларе, област Бургас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Т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Н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ХЕРБЪЛ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УЛГАР АГРО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Р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ТОПАЗ-ДИМИТЪР БАЛДЖИ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Л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НЕКС-СЛАВЯНЦИ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ССУ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Ч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ССУ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УНГУРЛАР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М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УНГУРЛАР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В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Ж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ВАНС ТЕРАФОНД-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Б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 ИНВЕСТ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Ж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Р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Ж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Х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Б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Л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УНГУРЛАР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Б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5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Б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Р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ССУ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Б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К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ММ АГРО 200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b/>
                <w:b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sz w:val="18"/>
                <w:szCs w:val="18"/>
                <w:lang w:val="bg-BG" w:eastAsia="en-GB"/>
              </w:rPr>
              <w:t>353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4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80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Ч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СОРТОИЗПИТВАНЕ СУНГУРЛАР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5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5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3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УНГУРЛАР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УНГУРЛАР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 - ТЕР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5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15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ИЙН СГ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6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6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3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8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62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Ж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9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64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Р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Т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УЛГАР АГРО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Ж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К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СТОЯНОВ Б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82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25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75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УНГУРЛАР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СУНГУРЛАР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Б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ЮБОМИР ГЕОРГИ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7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14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Р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-Р ПРЕСЛАВ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ИО-ТЕР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К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Б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Ж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М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Б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ЕРЕС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 ГЕОРГИ ДИМИТРОВ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В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В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-Р ПРЕСЛАВ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 МИНЮ СТАЙКОВ-КОМЕ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ФИНАНС АД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Ж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АВЕН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8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76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ЕДВАН МЮМЮ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auto" w:line="252" w:before="0" w:after="16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 w:eastAsia="en-GB"/>
        </w:rPr>
      </w:pPr>
      <w:r>
        <w:rPr>
          <w:rFonts w:cs="Calibri" w:ascii="Calibri" w:hAnsi="Calibri"/>
          <w:b/>
          <w:sz w:val="24"/>
          <w:szCs w:val="24"/>
          <w:lang w:val="en-GB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lang w:val="ru-RU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ebdings" w:hAnsi="Web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9"/>
      <w:szCs w:val="19"/>
    </w:rPr>
  </w:style>
  <w:style w:type="character" w:styleId="HTML">
    <w:name w:val="HTML стандартен Знак"/>
    <w:basedOn w:val="Style9"/>
    <w:qFormat/>
    <w:rPr>
      <w:rFonts w:ascii="Consolas" w:hAnsi="Consolas" w:cs="Consolas"/>
    </w:rPr>
  </w:style>
  <w:style w:type="character" w:styleId="2">
    <w:name w:val="Основен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lang w:val="bg-BG"/>
    </w:rPr>
  </w:style>
  <w:style w:type="paragraph" w:styleId="Style20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7-05T07:52:00Z</dcterms:modified>
  <cp:revision>37</cp:revision>
  <dc:subject/>
  <dc:title>ДО</dc:title>
</cp:coreProperties>
</file>