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07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вет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Завет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Завет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1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Завет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Завет, Община Сунгурларе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851"/>
        <w:gridCol w:w="992"/>
        <w:gridCol w:w="1418"/>
        <w:gridCol w:w="1559"/>
        <w:gridCol w:w="992"/>
        <w:gridCol w:w="1134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ДИМЕТА-91-НИКОЛАЙ К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728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АЛИ-03-РАЛИНА АЛДИ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АЛИ-03-РАЛИНА АЛДИ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АЛИ-03-РАЛИНА АЛДИ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АЛИ-03-РАЛИНА АЛДИ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АЛИ-03-РАЛИНА АЛДИ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АЛИ-03-РАЛИНА АЛДИ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АЛИ-03-РАЛИНА АЛДИ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АЛИ-03-РАЛИНА АЛДИ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РАЛИ-03-РАЛИНА АЛДИ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4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8.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4.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ЕРМА ЛУДА КАМЧИЯ Е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00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00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9240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9240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1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41:00Z</dcterms:modified>
  <cp:revision>13</cp:revision>
  <dc:subject/>
  <dc:title>ДО</dc:title>
</cp:coreProperties>
</file>