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06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ълчи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ълчин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Вълчи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9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Вълчин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ълчин, Община Сунгурларе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32"/>
        <w:gridCol w:w="1219"/>
        <w:gridCol w:w="993"/>
        <w:gridCol w:w="992"/>
        <w:gridCol w:w="1276"/>
        <w:gridCol w:w="992"/>
        <w:gridCol w:w="1417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7.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ДРАВКО СИВ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80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АР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34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АР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34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АР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34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34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ЕВИ-2015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276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ЕВИ-2015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276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ЕВИ-2015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276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ЕВИ-2015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276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ЕВИ-2015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276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276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РАХНЕВ-ЧАВДАР ИВАН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358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РАХНЕВ-ЧАВДАР ИВАН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358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РАХНЕВ-ЧАВДАР ИВАН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358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358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ИТЪР ГЕНЧЕВ ЙОРДАН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3307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ИТЪР ГЕНЧЕВ ЙОРДАН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3307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3307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ДИ 79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9517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ДИ 79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9517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ДИ 79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9517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9517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ХОЛД 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ХОЛД 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ХОЛД 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ХОЛД 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51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-ИВ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.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ИЙН СГ АГРО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0277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0277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СТАДИН ЖЕЛЕВ МАНЧ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032105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ОСТАДИН ЖЕЛЕВ МАНЧ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032105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032105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КОЛЕВ ЖЕЛ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04240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Ю МОМЧИЛОВ Д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11006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Ю МОМЧИЛОВ Д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11006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Ю МОМЧИЛОВ Д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11006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Ю МОМЧИЛОВ Д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11006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11006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ИЛИЕВА КЪН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031304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.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92404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92404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92404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92404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92404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92404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8.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ЕНА ГЕОРГИЕВА ДИМ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2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ЕНА ГЕОРГИЕВА ДИМ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2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ЕНА ГЕОРГИЕВА ДИМ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2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ЕНА ГЕОРГИЕВА ДИМ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2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ЕНА ГЕОРГИЕВА ДИМ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2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ЕНА ГЕОРГИЕВА ДИМ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2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ЕНА ГЕОРГИЕВА ДИМ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2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42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.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ЬО МИТЕВ КЪН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7269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ЬО МИТЕВ КЪН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7269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ЬО МИТЕВ КЪН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7269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ЬО МИТЕВ КЪН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7269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ЬО МИТЕВ КЪН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7269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ЬО МИТЕВ КЪН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7269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7269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КЕНОВА ЖЕЛ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КЕНОВА ЖЕЛ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КЕНОВА ЖЕЛ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КЕНОВА ЖЕЛ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КЕНОВА ЖЕЛ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КЕНОВА ЖЕЛ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КЕНОВА ЖЕЛ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КЕНОВА ЖЕЛЕ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2206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ЯГОЛОВИ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65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ЯГОЛОВИ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65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ЯГОЛОВИ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65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ЯГОЛОВИ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65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ЯГОЛОВИ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65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НЯГОЛОВИ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65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65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5.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ИКТОР ЛЮБОМИРОВ ЛЮБЕ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060187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ИКТОР ЛЮБОМИРОВ ЛЮБЕ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060187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ИКТОР ЛЮБОМИРОВ ЛЮБЕ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060187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060187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18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40:00Z</dcterms:modified>
  <cp:revision>13</cp:revision>
  <dc:subject/>
  <dc:title>ДО</dc:title>
</cp:coreProperties>
</file>