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-04-505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зенк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унгурла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зенково, община Сунгурлар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Сунгурл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.Везенково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. Сунгурларе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24.00</w:t>
      </w:r>
      <w:r>
        <w:rPr>
          <w:rFonts w:cs="Times New Roman" w:ascii="Times New Roman" w:hAnsi="Times New Roman"/>
          <w:b/>
          <w:sz w:val="22"/>
          <w:szCs w:val="22"/>
        </w:rPr>
        <w:t xml:space="preserve">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с.Везенково</w:t>
      </w:r>
      <w:r>
        <w:rPr>
          <w:rFonts w:cs="Times New Roman" w:ascii="Times New Roman" w:hAnsi="Times New Roman"/>
          <w:sz w:val="24"/>
          <w:szCs w:val="24"/>
        </w:rPr>
        <w:t>, общ.Сунгурларе и във връзка с писмо на Община Сунгурларе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BIC код: UNCR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IBAN: BG 89 UNCR70008421757106, </w:t>
      </w:r>
    </w:p>
    <w:p>
      <w:pPr>
        <w:pStyle w:val="Normal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Везенково, Община Сунгурларе</w:t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32"/>
        <w:gridCol w:w="867"/>
        <w:gridCol w:w="830"/>
        <w:gridCol w:w="1274"/>
        <w:gridCol w:w="1920"/>
        <w:gridCol w:w="916"/>
        <w:gridCol w:w="941"/>
      </w:tblGrid>
      <w:tr>
        <w:trPr>
          <w:trHeight w:val="9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7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3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8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0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3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1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5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4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2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3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6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9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3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6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5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0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6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7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3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2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0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7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5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1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8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1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3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6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0.9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1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.0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9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6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5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0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8.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9.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8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7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2.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1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3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7.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9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0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7.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0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1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4.5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8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1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2.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4.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4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5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9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9.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9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6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ЗЛАТЕН КЛАС 2004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3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6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72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1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71.9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5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8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2.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2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5.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4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9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1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6.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4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5.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.3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.2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6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ММ АГРО 2000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7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331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7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.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9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5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3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5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3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3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0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7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8.2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.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9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6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0.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ОРЕСТ ПРОФИТ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0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2073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10.3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0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5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2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0.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9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.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6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8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ХЕРДА БИО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5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486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2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4.8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ИО АГРО СОЛЮШЪН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02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ИО АГРО СОЛЮШЪН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02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ИО АГРО СОЛЮШЪН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02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5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ИО АГРО СОЛЮШЪН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02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ИО АГРО СОЛЮШЪН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02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ИО АГРО СОЛЮШЪН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02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0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ИО АГРО СОЛЮШЪН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02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4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9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ИО АГРО СОЛЮШЪН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02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9.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ИО АГРО СОЛЮШЪН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02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3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ИО АГРО СОЛЮШЪН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02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7.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7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БИО АГРО СОЛЮШЪН" ЕО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02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5.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9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502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7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9.1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ХАСАН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092305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3.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7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ХАСАН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092305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ХАСАН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092305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2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092305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2.2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ЮЛЕЙХАН ИСУФ ХАС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0106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ЮЛЕЙХАН ИСУФ ХАС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0106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0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ЮЛЕЙХАН ИСУФ ХАС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0106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ЮЛЕЙХАН ИСУФ ХАСА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0106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.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6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9060106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8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ФАТМЕ МУСТАФА ИБРЯ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070706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070706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8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2:40:00Z</dcterms:modified>
  <cp:revision>12</cp:revision>
  <dc:subject/>
  <dc:title>ДО</dc:title>
</cp:coreProperties>
</file>