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04-504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лислав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Велислав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.Велислав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19.00</w:t>
      </w:r>
      <w:r>
        <w:rPr>
          <w:rFonts w:cs="Times New Roman" w:ascii="Times New Roman" w:hAnsi="Times New Roman"/>
          <w:b/>
          <w:sz w:val="22"/>
          <w:szCs w:val="22"/>
        </w:rPr>
        <w:t xml:space="preserve">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с.Велислав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Велислав, Община Сунгурларе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20"/>
        <w:gridCol w:w="856"/>
        <w:gridCol w:w="924"/>
        <w:gridCol w:w="1344"/>
        <w:gridCol w:w="1920"/>
        <w:gridCol w:w="918"/>
        <w:gridCol w:w="958"/>
      </w:tblGrid>
      <w:tr>
        <w:trPr>
          <w:trHeight w:val="9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5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9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7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6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7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8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7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2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9.1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ХЕРДА БИО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4864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ХЕРДА БИО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4864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4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ХЕРДА БИО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4864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3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ХЕРДА БИО"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4864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9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4864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2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5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1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6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6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7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5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4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3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8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6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6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3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3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6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4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5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8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1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2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9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4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1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К АГРО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1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927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3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6.16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2:40:00Z</dcterms:modified>
  <cp:revision>13</cp:revision>
  <dc:subject/>
  <dc:title>ДО</dc:title>
</cp:coreProperties>
</file>