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-04-503/14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Ведр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Ведрово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.Ведрово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общ. 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22.00</w:t>
      </w:r>
      <w:r>
        <w:rPr>
          <w:rFonts w:cs="Times New Roman" w:ascii="Times New Roman" w:hAnsi="Times New Roman"/>
          <w:b/>
          <w:sz w:val="22"/>
          <w:szCs w:val="22"/>
        </w:rPr>
        <w:t xml:space="preserve">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с.Ведрово</w:t>
      </w:r>
      <w:r>
        <w:rPr>
          <w:rFonts w:cs="Times New Roman" w:ascii="Times New Roman" w:hAnsi="Times New Roman"/>
          <w:sz w:val="24"/>
          <w:szCs w:val="24"/>
        </w:rPr>
        <w:t>, общ.Сунгурларе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BIC код: UNCR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IBAN: BG 89 UNCR70008421757106, </w:t>
      </w:r>
    </w:p>
    <w:p>
      <w:pPr>
        <w:pStyle w:val="Normal"/>
        <w:ind w:firstLine="56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Ведрово, Община Сунгурларе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993"/>
        <w:gridCol w:w="992"/>
        <w:gridCol w:w="1276"/>
        <w:gridCol w:w="2126"/>
        <w:gridCol w:w="905"/>
        <w:gridCol w:w="1221"/>
      </w:tblGrid>
      <w:tr>
        <w:trPr>
          <w:trHeight w:val="9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р. АО лв./дк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МЕССУ 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05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МЕССУ 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05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МЕССУ 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05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8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МЕССУ 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05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МЕССУ 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05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МЕССУ 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05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МЕССУ 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05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05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9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ЯПЪ ИНСТРУГ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257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ЯПЪ ИНСТРУГ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257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257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.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5.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.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.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МД АГРО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564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.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02.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АТЧЕ КЕМИЛ А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4062207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АТЧЕ КЕМИЛ А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4062207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4062207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55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7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14T12:39:00Z</dcterms:modified>
  <cp:revision>13</cp:revision>
  <dc:subject/>
  <dc:title>ДО</dc:title>
</cp:coreProperties>
</file>