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02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рзий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З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Терзийско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.Терзийско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 -ОЗ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24.00</w:t>
      </w:r>
      <w:r>
        <w:rPr>
          <w:rFonts w:cs="Times New Roman" w:ascii="Times New Roman" w:hAnsi="Times New Roman"/>
          <w:b/>
          <w:sz w:val="22"/>
          <w:szCs w:val="22"/>
        </w:rPr>
        <w:t xml:space="preserve">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Терзийско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Терзийско, Община Сунгурларе-ОЗ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32"/>
        <w:gridCol w:w="1219"/>
        <w:gridCol w:w="1276"/>
        <w:gridCol w:w="1418"/>
        <w:gridCol w:w="1275"/>
        <w:gridCol w:w="1134"/>
        <w:gridCol w:w="851"/>
      </w:tblGrid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11605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11605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11605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11605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11605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11605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11605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8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11605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11605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5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11605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7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0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11605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7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11605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4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ЕНА ГЕОРГИЕВА ЙОРДАНО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11605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3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.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11605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4.29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2:39:00Z</dcterms:modified>
  <cp:revision>15</cp:revision>
  <dc:subject/>
  <dc:title>ДО</dc:title>
</cp:coreProperties>
</file>