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01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рзий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Н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Терзийск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Терзийско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-ЛН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20.00</w:t>
      </w:r>
      <w:r>
        <w:rPr>
          <w:rFonts w:cs="Times New Roman" w:ascii="Times New Roman" w:hAnsi="Times New Roman"/>
          <w:b/>
          <w:sz w:val="22"/>
          <w:szCs w:val="22"/>
        </w:rPr>
        <w:t xml:space="preserve">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Терзийско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Терзийско, Община Сунгурларе-ЛН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134"/>
        <w:gridCol w:w="993"/>
        <w:gridCol w:w="992"/>
        <w:gridCol w:w="1843"/>
        <w:gridCol w:w="905"/>
        <w:gridCol w:w="1079"/>
      </w:tblGrid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ЯНА СТАЙКОВА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ЯНА СТАЙКОВА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ЯНА СТАЙКОВА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ЯНА СТАЙКОВА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ЯНА СТАЙКОВА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8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ЯНА СТАЙКОВА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8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ЯНА СТАЙКОВА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8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8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ЯНА СТАЙКОВА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8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ЯНА СТАЙКОВА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6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ЯНА СТАЙКОВА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ЯНА СТАЙКОВА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ЯНА СТАЙКОВА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6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ЯНА СТАЙКОВА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6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1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ЯНА СТАЙКОВА КОМЕР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6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957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9.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ГРОЗД БЕЛУН ХАЗЪРБАС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0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ГРОЗД БЕЛУН ХАЗЪРБАС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4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ГРОЗД БЕЛУН ХАЗЪРБАС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4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ГРОЗД БЕЛУН ХАЗЪРБАС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4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ГРОЗД БЕЛУН ХАЗЪРБАС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4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ГРОЗД БЕЛУН ХАЗЪРБАС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4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ГРОЗД БЕЛУН ХАЗЪРБАС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6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ГРОЗД БЕЛУН ХАЗЪРБАС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6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ГРОЗД БЕЛУН ХАЗЪРБАС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6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ГРОЗД БЕЛУН ХАЗЪРБАС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6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T ГРОЗД БЕЛУН ХАЗЪРБАС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6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25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.3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0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5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8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0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6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0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5.5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2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4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2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6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2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2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2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5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1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3.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2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1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1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1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8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1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1.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4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1.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1.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1.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9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ГРОЗД - НАСЯ НЯГОЛОВА - 1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1.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996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5.46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2:38:00Z</dcterms:modified>
  <cp:revision>16</cp:revision>
  <dc:subject/>
  <dc:title>ДО</dc:title>
</cp:coreProperties>
</file>