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00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Сунгурлар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З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Сунгурларе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р.Сунгурларе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 -ОЗ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25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гр.Сунгурларе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гр. Сунгурларе, Община Сунгурларе-ОЗ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134"/>
        <w:gridCol w:w="992"/>
        <w:gridCol w:w="1134"/>
        <w:gridCol w:w="1417"/>
        <w:gridCol w:w="905"/>
        <w:gridCol w:w="1080"/>
      </w:tblGrid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КА ТЕОДОСИЕ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40483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КА ТЕОДОСИЕ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40483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КА ТЕОДОСИЕ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40483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КА ТЕОДОСИЕ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40483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40483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7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БН" ООД ГР.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1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8.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3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6.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8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ЛФА АГРО СУНГУРЛА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633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2.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.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ВИН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5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2.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0.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18.6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РАХНЕВ-ЧАВДАР ИВАН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35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РАХНЕВ-ЧАВДАР ИВАН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35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735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СТИЛ 2015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06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АРОТРО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909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АРОТРО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909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АРОТРО" 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909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909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1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ЕСЕЛИН ВАНГЕЛОВ НЕДЕЛ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0419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ЕСЕЛИН ВАНГЕЛОВ НЕДЕЛ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0419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0419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АСКАЛ ДИМИТРОВ ДИМИ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11220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АСКАЛ ДИМИТРОВ ДИМИ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11220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АСКАЛ ДИМИТРОВ ДИМИ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11220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11220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112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1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Й ДОБРЕВ ДОБР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17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Й ДОБРЕВ ДОБР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17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Й ДОБРЕВ ДОБР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17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Й ДОБРЕВ ДОБР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17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Й ДОБРЕВ ДОБР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17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Й ДОБРЕВ ДОБР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17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Й ДОБРЕВ ДОБР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17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Й ДОБРЕВ ДОБР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17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717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111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АНИМИР МИРЧЕВ МИХА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0612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0612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ЙЛО ПЕТРОВ КАРАВ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1087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ЙЛО ПЕТРОВ КАРАВ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1087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ЙЛО ПЕТРОВ КАРАВ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1087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ЙЛО ПЕТРОВ КАРАВ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1087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ЙЛО ПЕТРОВ КАРАВ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1087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ЙЛО ПЕТРОВ КАРАВ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1087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ЙЛО ПЕТРОВ КАРАВ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1087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ЙЛО ПЕТРОВ КАРАВ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1087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ЙЛО ПЕТРОВ КАРАВ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1087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01087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ЛИЯ ЖИВКОВА МИХАЙ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1127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ЛИЯ ЖИВКОВА МИХАЙ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1127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ЛИЯ ЖИВКОВА МИХАЙ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1127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ЛИЯ ЖИВКОВА МИХАЙ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1127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ЛИЯ ЖИВКОВА МИХАЙ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1127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ЛИЯ ЖИВКОВА МИХАЙ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1127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МИЛИЯ ЖИВКОВА МИХАЙ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1127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1127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 НИКОЛАЕВ АРНАУ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227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ВАН НИКОЛАЕВ АРНАУ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227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227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ПОСТОЛ МИХАЙЛОВ Л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102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ПОСТОЛ МИХАЙЛОВ Л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102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ПОСТОЛ МИХАЙЛОВ Л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102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ПОСТОЛ МИХАЙЛОВ Л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102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ПОСТОЛ МИХАЙЛОВ Л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102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ПОСТОЛ МИХАЙЛОВ Л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102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ПОСТОЛ МИХАЙЛОВ Л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102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102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7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2:38:00Z</dcterms:modified>
  <cp:revision>19</cp:revision>
  <dc:subject/>
  <dc:title>ДО</dc:title>
</cp:coreProperties>
</file>