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499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Сунгурларе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Н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гр.Сунгурларе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р.Сунгурларе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,-ЛН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26.00</w:t>
      </w:r>
      <w:r>
        <w:rPr>
          <w:rFonts w:cs="Times New Roman" w:ascii="Times New Roman" w:hAnsi="Times New Roman"/>
          <w:b/>
          <w:sz w:val="22"/>
          <w:szCs w:val="22"/>
        </w:rPr>
        <w:t xml:space="preserve">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гр.Сунгурларе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гр.Сунгурларе, Община Сунгурларе-ЛН</w:t>
      </w:r>
    </w:p>
    <w:tbl>
      <w:tblPr>
        <w:tblW w:w="10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134"/>
        <w:gridCol w:w="1134"/>
        <w:gridCol w:w="1276"/>
        <w:gridCol w:w="992"/>
        <w:gridCol w:w="992"/>
        <w:gridCol w:w="1197"/>
      </w:tblGrid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7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6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8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5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8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4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8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2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6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9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4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0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5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4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5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7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5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5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5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5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6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7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5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9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8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8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АГРОКОМЕРС ЖОЗЕФ ФЕГ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637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1.7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ИКА- КАМЕЛИЯ ДИМИТР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2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ИКА- КАМЕЛИЯ ДИМИТР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2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ИКА- КАМЕЛИЯ ДИМИТР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2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ИКА- КАМЕЛИЯ ДИМИТР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2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6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ИКА- КАМЕЛИЯ ДИМИТР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2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ИКА- КАМЕЛИЯ ДИМИТР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2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2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2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ИКА- КАМЕЛИЯ ДИМИТР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2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5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ИКА- КАМЕЛИЯ ДИМИТР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2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3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9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ИКА- КАМЕЛИЯ ДИМИТР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2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ИКА- КАМЕЛИЯ ДИМИТР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2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ИКА- КАМЕЛИЯ ДИМИТР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2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ИКА- КАМЕЛИЯ ДИМИТР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2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АГРИКА- КАМЕЛИЯ ДИМИТР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2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лоз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2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6.12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2:37:00Z</dcterms:modified>
  <cp:revision>15</cp:revision>
  <dc:subject/>
  <dc:title>ДО</dc:title>
</cp:coreProperties>
</file>