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498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ъединен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ъединени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Съединение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1.00 </w:t>
      </w:r>
      <w:r>
        <w:rPr>
          <w:rFonts w:cs="Times New Roman" w:ascii="Times New Roman" w:hAnsi="Times New Roman"/>
          <w:b/>
          <w:sz w:val="22"/>
          <w:szCs w:val="22"/>
        </w:rPr>
        <w:t>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Съединение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Съединение, Община Сунгурларе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992"/>
        <w:gridCol w:w="993"/>
        <w:gridCol w:w="1275"/>
        <w:gridCol w:w="1418"/>
        <w:gridCol w:w="1276"/>
        <w:gridCol w:w="1417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5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5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0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.9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0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0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7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ЕЛИОС МАЯМИ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95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0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0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0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0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8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0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2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0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0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0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0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0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0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0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0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0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0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0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9.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ЛАДИМИР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216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ЛАДИМИР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216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216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МУСТАФА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0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1117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АМЕН БОРИСЛАВОВ БОРИ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8060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0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8060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6:00Z</dcterms:modified>
  <cp:revision>17</cp:revision>
  <dc:subject/>
  <dc:title>ДО</dc:title>
</cp:coreProperties>
</file>