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32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мчия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амчия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Камчи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Камчия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Камчия, Община Сунгурларе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144"/>
        <w:gridCol w:w="661"/>
        <w:gridCol w:w="1318"/>
        <w:gridCol w:w="754"/>
        <w:gridCol w:w="754"/>
        <w:gridCol w:w="994"/>
        <w:gridCol w:w="876"/>
        <w:gridCol w:w="1004"/>
        <w:gridCol w:w="829"/>
        <w:gridCol w:w="754"/>
      </w:tblGrid>
      <w:tr>
        <w:trPr>
          <w:trHeight w:val="21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 91 - НИКОЛАЙ КИР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28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4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 91 - НИКОЛАЙ КИР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28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 91 - НИКОЛАЙ КИР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28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3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 91 - НИКОЛАЙ КИР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28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7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2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2572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9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МД АГРО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646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3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МД АГРО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646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55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МД АГРО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646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5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МД АГРО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646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8</w:t>
            </w:r>
          </w:p>
        </w:tc>
      </w:tr>
      <w:tr>
        <w:trPr>
          <w:trHeight w:val="9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МД АГРО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6462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1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1.0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5:00Z</dcterms:modified>
  <cp:revision>11</cp:revision>
  <dc:subject/>
  <dc:title>ДО</dc:title>
</cp:coreProperties>
</file>