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30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Ес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Есен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Есе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Есен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Есен, Община Сунгурларе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56"/>
        <w:gridCol w:w="865"/>
        <w:gridCol w:w="1318"/>
        <w:gridCol w:w="865"/>
        <w:gridCol w:w="754"/>
        <w:gridCol w:w="994"/>
        <w:gridCol w:w="712"/>
        <w:gridCol w:w="848"/>
        <w:gridCol w:w="829"/>
        <w:gridCol w:w="754"/>
      </w:tblGrid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9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345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7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9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9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1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2.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2.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3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1.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2.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2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4.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4.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3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4.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4.1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1.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9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9.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9.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М АГРО 2000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3317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9.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29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3.5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ИО-ТЕРРА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726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ИО-ТЕРРА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726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ИО-ТЕРРА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6726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ЯВИ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9311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ЯВИ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9311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ЯВИ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9311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ЯВИ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9311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ЯВИ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9311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ЯВИ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9311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ЕЯВИ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9311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80604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1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80604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80604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ДИМИТРОВ ДИМИТ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080604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7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99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87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0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0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9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0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0.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СТОЯНОВ Б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62606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5.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0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6.4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54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8.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8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0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0.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0.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092404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2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5.0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ДРАВКО СТЕФАНОВ ЧА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111804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ДРАВКО СТЕФАНОВ ЧА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111804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ДРАВКО СТЕФАНОВ ЧА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111804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4:00Z</dcterms:modified>
  <cp:revision>10</cp:revision>
  <dc:subject/>
  <dc:title>ДО</dc:title>
</cp:coreProperties>
</file>