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29/06. 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ъбов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Дъбов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Дъбовиц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Дъбовиц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Дъбовица, Община Сунгурларе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256"/>
        <w:gridCol w:w="776"/>
        <w:gridCol w:w="1585"/>
        <w:gridCol w:w="754"/>
        <w:gridCol w:w="754"/>
        <w:gridCol w:w="994"/>
        <w:gridCol w:w="734"/>
        <w:gridCol w:w="900"/>
        <w:gridCol w:w="829"/>
        <w:gridCol w:w="754"/>
      </w:tblGrid>
      <w:tr>
        <w:trPr>
          <w:trHeight w:val="1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МИСКЕТ 07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1792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1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1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1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7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ДАН ВИЛИДЖ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113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8.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8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7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ОЛИГРАФ - ДП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3788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МЕ АХМЕД ТОП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8190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МЕ АХМЕД ТОП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8190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МЕ АХМЕД ТОП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8190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МЕ АХМЕД ТОП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8190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МЕ АХМЕД ТОП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81904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КОЛЕВ КОС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4125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КОЛЕВ КОС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4125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КОЛЕВ КОС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41257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4:00Z</dcterms:modified>
  <cp:revision>12</cp:revision>
  <dc:subject/>
  <dc:title>ДО</dc:title>
</cp:coreProperties>
</file>