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28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Чубр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Чубра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Чубр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5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Чубра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Чубра, Община Сунгурларе</w:t>
      </w:r>
    </w:p>
    <w:tbl>
      <w:tblPr>
        <w:tblW w:w="10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56"/>
        <w:gridCol w:w="754"/>
        <w:gridCol w:w="1318"/>
        <w:gridCol w:w="754"/>
        <w:gridCol w:w="754"/>
        <w:gridCol w:w="994"/>
        <w:gridCol w:w="712"/>
        <w:gridCol w:w="848"/>
        <w:gridCol w:w="829"/>
        <w:gridCol w:w="754"/>
      </w:tblGrid>
      <w:tr>
        <w:trPr>
          <w:trHeight w:val="1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8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8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ЛАВОВ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0625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3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2.8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5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2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0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0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8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5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8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0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8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7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8.3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СЛАВЯНЦИ-04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659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3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3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9074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9074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ЛОЗА 05" СЛАВЯНЦ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9074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4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62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62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62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62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62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62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62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62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62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62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62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9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ЕНА 2008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062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8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3.8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0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7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4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4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СТОЯ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123009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6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2.4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111205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111205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111205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111205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111205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111205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111205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6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ДИМОВ МИХА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11705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ДИМОВ МИХА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11705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ДИМОВ МИХА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11705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ДИМОВ МИХА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11705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ДИМОВ МИХА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11705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ДИМОВ МИХА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11705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4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ГЕОРГИЕВ ДИМИТ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041504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ГЕОРГИЕВ ДИМИТ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041504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ГЕОРГИЕВ ДИМИТ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041504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ГЕОРГИЕВ ДИМИТ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041504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ГЕОРГИЕВ ДИМИТ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041504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3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СЕН МИРЧЕВ МИХА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071009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61206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61206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61206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9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61206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61206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61206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61206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МИРЧЕВ МИХА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61206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7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9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6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2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ПУ "ЧУБРА - 93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771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9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1.75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23:00Z</dcterms:modified>
  <cp:revision>11</cp:revision>
  <dc:subject/>
  <dc:title>ДО</dc:title>
</cp:coreProperties>
</file>