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27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ерн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Черниц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 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Черниц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Черница, Община Сунгурларе-ОЗ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154"/>
        <w:gridCol w:w="799"/>
        <w:gridCol w:w="1217"/>
        <w:gridCol w:w="799"/>
        <w:gridCol w:w="799"/>
        <w:gridCol w:w="917"/>
        <w:gridCol w:w="704"/>
        <w:gridCol w:w="833"/>
        <w:gridCol w:w="766"/>
        <w:gridCol w:w="799"/>
      </w:tblGrid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9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.9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4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3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8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4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9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8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3.9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7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8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1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5.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1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5.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6.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8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6.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7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9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6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0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4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5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4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5.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5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6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4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5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3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6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6.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3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6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4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5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0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1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3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7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1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9.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9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7.5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8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7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0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3.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8.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9.4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8.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0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8.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3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0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3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3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0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7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2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1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6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7.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6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8.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7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8.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9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8.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9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7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9.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9.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6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8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2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2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7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3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3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6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8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6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8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8.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8.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4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2.6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7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0.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7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1.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5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1.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0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1.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1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4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8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5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2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5.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6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7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43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9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ЧЕРНИЦ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6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0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7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0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1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1.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0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1.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2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2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4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4.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9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6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.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6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.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9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7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34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8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2.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6.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34.09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8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0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5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3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6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4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7.27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4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6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27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6.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2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76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3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3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9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3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5.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4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3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5.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73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8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9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29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806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806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5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806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4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806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9.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0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806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01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АРОТРО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909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САРОТРО" 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3909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0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98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КА ИВАНОВА ХАЛАЧ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07040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КА ИВАНОВА ХАЛАЧ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07040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АВЕЛ ХРИСТОВ ПАВЛ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032187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5.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АПОСТОЛОВ ЛОЛ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406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5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АПОСТОЛОВ ЛОЛ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406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30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АПОСТОЛОВ ЛОЛ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4065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8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99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1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6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7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5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 ГАНЧЕВ ДОБР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7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7.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8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3:00Z</dcterms:modified>
  <cp:revision>13</cp:revision>
  <dc:subject/>
  <dc:title>ДО</dc:title>
</cp:coreProperties>
</file>