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-04-526/06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Черниц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Н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Черница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.Черница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щ. Сунгурларе,-ЛН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24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с.Черница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BIC код: UNCR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IBAN: BG 89 UNCR70008421757106, </w:t>
      </w:r>
    </w:p>
    <w:p>
      <w:pPr>
        <w:pStyle w:val="Normal"/>
        <w:ind w:firstLine="56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Черница, Община Сунгурларе-ЛН</w:t>
      </w:r>
    </w:p>
    <w:tbl>
      <w:tblPr>
        <w:tblW w:w="10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144"/>
        <w:gridCol w:w="754"/>
        <w:gridCol w:w="1325"/>
        <w:gridCol w:w="865"/>
        <w:gridCol w:w="754"/>
        <w:gridCol w:w="994"/>
        <w:gridCol w:w="749"/>
        <w:gridCol w:w="1079"/>
        <w:gridCol w:w="829"/>
        <w:gridCol w:w="865"/>
      </w:tblGrid>
      <w:tr>
        <w:trPr>
          <w:trHeight w:val="15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9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6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46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90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6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4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6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8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60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9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2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55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4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66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3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9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2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3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9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10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8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10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0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1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83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2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9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5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0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2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4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3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4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91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0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6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4.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31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0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4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25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4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86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36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2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6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6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6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2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0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9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6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7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7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2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1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8.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56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8.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86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7.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3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7.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8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4.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5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5.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0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0.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6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0.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0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9.54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39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5.42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7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5T13:23:00Z</dcterms:modified>
  <cp:revision>13</cp:revision>
  <dc:subject/>
  <dc:title>ДО</dc:title>
</cp:coreProperties>
</file>