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24 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еро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роново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Беро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Беронов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Бероново, Община Сунгурларе</w:t>
      </w:r>
    </w:p>
    <w:tbl>
      <w:tblPr>
        <w:tblW w:w="11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56"/>
        <w:gridCol w:w="824"/>
        <w:gridCol w:w="1339"/>
        <w:gridCol w:w="754"/>
        <w:gridCol w:w="754"/>
        <w:gridCol w:w="994"/>
        <w:gridCol w:w="853"/>
        <w:gridCol w:w="1073"/>
        <w:gridCol w:w="829"/>
        <w:gridCol w:w="754"/>
      </w:tblGrid>
      <w:tr>
        <w:trPr>
          <w:trHeight w:val="15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723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723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723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2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723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4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723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25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ЗЛАТЕН КЛАС 2004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8723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03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8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0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51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1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6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4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4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5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4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9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П ЛЕНД" ЕО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738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8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1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4.29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АН ДИМИТРОВ ТОДОР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070358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ГЕНОВ ЖЕЛЯЗ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111105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9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4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4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4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4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9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8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СЕЛИН КИРИЛОВ ВАСИЛ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010657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21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СИМИР ГЕОРГИЕВ ГАДЖЕРУ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061106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1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9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5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6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4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1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Полиграф - Георги Михайл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81775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2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бщ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93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22:00Z</dcterms:modified>
  <cp:revision>7</cp:revision>
  <dc:subject/>
  <dc:title>ДО</dc:title>
</cp:coreProperties>
</file>