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30-1/16.12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99, т.2 от АПК,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Сунгурлар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48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Сунгурларе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71/29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Сунгурлар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Сунгурлар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в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щ.Сунгурларе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Горово, ЕКАТТЕ 17049, община Сунгурларе, област Бургас.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Л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ОД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 -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ОД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ОД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ОД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ОД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ОД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ЛОД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АЛНО УЧИЛИЩЕН.РИЛСКИ С.ГО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МИУМ-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Ч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Л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Ч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Л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 -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Ч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Л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Л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 - 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ЕКС-СЛАВЯНЦ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АЛНО УЧИЛИЩЕН.РИЛСКИ С.ГО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Ч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АЛНО УЧИЛИЩЕН.РИЛСКИ С.ГО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ШЕРИ 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Ч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44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8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ШЕРИ-66 СЪБИ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8:00Z</dcterms:created>
  <dc:creator>ADMINISTRATOR</dc:creator>
  <dc:description/>
  <dc:language>en-US</dc:language>
  <cp:lastModifiedBy>user</cp:lastModifiedBy>
  <cp:lastPrinted>2018-09-19T09:54:00Z</cp:lastPrinted>
  <dcterms:modified xsi:type="dcterms:W3CDTF">2020-12-16T12:28:00Z</dcterms:modified>
  <cp:revision>2</cp:revision>
  <dc:subject/>
  <dc:title>ДО</dc:title>
</cp:coreProperties>
</file>