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95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ор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ор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Горов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Горо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  <w:lang w:val="en-US"/>
        </w:rPr>
        <w:t>Опис на масивите и имотите по ползватели – Землище с……………….., Община Сунгурларе</w:t>
      </w:r>
    </w:p>
    <w:tbl>
      <w:tblPr>
        <w:tblW w:w="10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56"/>
        <w:gridCol w:w="836"/>
        <w:gridCol w:w="2727"/>
        <w:gridCol w:w="851"/>
        <w:gridCol w:w="850"/>
        <w:gridCol w:w="763"/>
      </w:tblGrid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6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,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5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,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0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0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3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5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4,6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7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2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ШЕРИ 66-СЪБИ ВЪЛ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0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,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2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0,72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89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4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276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276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276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2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ДЕВИ-2015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276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2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2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1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7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7358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9,4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 СТИЛ 201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8064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АГРО СТИЛ 201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8064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2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ДОРКА ИВАНОВА ХАЛАЧ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07040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ДОРКА ИВАНОВА ХАЛАЧ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07040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5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ДОРКА ИВАНОВА ХАЛАЧ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07040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6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ВЕЛ ХРИСТОВ ПАВ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032187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ВЕЛ ХРИСТОВ ПАВ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032187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ВАНГЕЛОВ НЕДЕЛ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41905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0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ВАНГЕЛОВ НЕДЕЛ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41905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0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ВАНГЕЛОВ НЕДЕЛ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041905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1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11120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11120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3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16</w:t>
            </w:r>
          </w:p>
        </w:tc>
      </w:tr>
    </w:tbl>
    <w:p>
      <w:pPr>
        <w:pStyle w:val="PlainText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11:00Z</dcterms:modified>
  <cp:revision>9</cp:revision>
  <dc:subject/>
  <dc:title>ДО</dc:title>
</cp:coreProperties>
</file>