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24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рзийск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Терзийск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  <w:lang w:val="en-US"/>
        </w:rPr>
        <w:t>Опис на масивите и имотите по ползватели – Землище с……………….., Община Сунгурларе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44"/>
        <w:gridCol w:w="865"/>
        <w:gridCol w:w="1960"/>
        <w:gridCol w:w="1225"/>
        <w:gridCol w:w="1220"/>
        <w:gridCol w:w="1232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ЯНА СТАЙКОВА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9572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ЯНА СТАЙКОВА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9572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.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,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ЯНА СТАЙКОВА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9572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ЯНА СТАЙКОВА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9572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0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2,75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3.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МИНЮ СТАЙКОВ КОМЕР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6037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0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4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4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4.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4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 ГРОЗД БЕЛУН ХАЗЪРБАС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2546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,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8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8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8.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5.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8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9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ГРОКОМЕРС ЖОЗЕФ ФЕГАЛ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6374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,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5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ОЗД - НАСЯ НЯГОЛОВА - 1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9964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1.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,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3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8,83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7:00Z</dcterms:modified>
  <cp:revision>8</cp:revision>
  <dc:subject/>
  <dc:title>ДО</dc:title>
</cp:coreProperties>
</file>