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522/01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Сунгурлар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Сунгурлар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община Сунгурлар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20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.Сунгурларе,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24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Сунгурларе, общ.Сунгурларе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  <w:lang w:val="en-US"/>
        </w:rPr>
        <w:t>Опис на масивите и имотите по ползватели – Землище гр.Сунгурларе, Община Сунгурларе</w:t>
      </w:r>
    </w:p>
    <w:tbl>
      <w:tblPr>
        <w:tblW w:w="108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144"/>
        <w:gridCol w:w="837"/>
        <w:gridCol w:w="2555"/>
        <w:gridCol w:w="1228"/>
        <w:gridCol w:w="756"/>
        <w:gridCol w:w="1029"/>
      </w:tblGrid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ГН/ЕИК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№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8.1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,4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3.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3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,5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6.1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6.1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3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6.1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,3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6.1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6.1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4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6.2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2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7.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6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7.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,3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7.2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7.5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7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7.5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7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6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,8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9.1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0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9.2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9.2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,9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9.4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,2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5.1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,5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5.1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,5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5.1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,3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5.7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5.7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6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5.7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5.7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,2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7.2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7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0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7.2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,5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8.3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8.3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0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7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8.3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0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7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8.3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0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,0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8.3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6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6.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6,4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,6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63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АГРИКА- КАМЕЛИЯ ДИМИТРОВ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5282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0.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7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АГРИКА- КАМЕЛИЯ ДИМИТРОВ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5282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3.1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5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АГРИКА- КАМЕЛИЯ ДИМИТРОВ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5282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3.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,58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6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0-12-02T11:26:00Z</dcterms:modified>
  <cp:revision>9</cp:revision>
  <dc:subject/>
  <dc:title>ДО</dc:title>
</cp:coreProperties>
</file>