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21/01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Манолич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анолич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20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Манолич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4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Манолич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Манолич, Община Сунгурларе</w:t>
      </w:r>
    </w:p>
    <w:tbl>
      <w:tblPr>
        <w:tblW w:w="110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256"/>
        <w:gridCol w:w="836"/>
        <w:gridCol w:w="2727"/>
        <w:gridCol w:w="993"/>
        <w:gridCol w:w="850"/>
        <w:gridCol w:w="1234"/>
      </w:tblGrid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ИМ АКИФ АЛИМОЛЛ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08060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3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ИМ АКИФ АЛИМОЛЛ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08060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3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4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ИМ АКИФ АЛИМОЛЛ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08060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8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29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РЛИН ДИМИТРОВ КАЦА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031511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7.1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,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РЛИН ДИМИТРОВ КАЦА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031511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7.1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РЛИН ДИМИТРОВ КАЦА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031511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8.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,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РЛИН ДИМИТРОВ КАЦА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031511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9.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8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РЛИН ДИМИТРОВ КАЦА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031511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9.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РЛИН ДИМИТРОВ КАЦА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031511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1.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РЛИН ДИМИТРОВ КАЦА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031511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2.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РЛИН ДИМИТРОВ КАЦА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031511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3.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,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,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1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3,76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ЮЛЕНТ МУСТАФА МЕХМЕДАЛ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0528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4.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8</w:t>
            </w:r>
          </w:p>
        </w:tc>
      </w:tr>
    </w:tbl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0-12-02T11:25:00Z</dcterms:modified>
  <cp:revision>7</cp:revision>
  <dc:subject/>
  <dc:title>ДО</dc:title>
</cp:coreProperties>
</file>