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19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ъбов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ъбов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ъбовица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Дъбовиц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емлище </w:t>
      </w:r>
      <w:r>
        <w:rPr>
          <w:rFonts w:cs="Times New Roman" w:ascii="Times New Roman" w:hAnsi="Times New Roman"/>
          <w:b/>
          <w:sz w:val="28"/>
          <w:szCs w:val="28"/>
        </w:rPr>
        <w:t>с.Дъбовица</w:t>
      </w:r>
      <w:r>
        <w:rPr>
          <w:rFonts w:cs="Times New Roman" w:ascii="Times New Roman" w:hAnsi="Times New Roman"/>
          <w:sz w:val="28"/>
          <w:szCs w:val="28"/>
        </w:rPr>
        <w:t>, Община Сунгурларе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59"/>
        <w:gridCol w:w="1134"/>
        <w:gridCol w:w="2552"/>
        <w:gridCol w:w="1134"/>
        <w:gridCol w:w="850"/>
        <w:gridCol w:w="1134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КПУ "МИСКЕТ 0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717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5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АН ВИЛИДЖ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1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9,9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МП ЛЕНД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73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.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,65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ПОЛИГРАФ - ДП" 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237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,24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МЕ АХМЕД ТО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81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МЕ АХМЕД ТО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81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МЕ АХМЕД ТО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81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МЕ АХМЕД ТО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81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МЕ АХМЕД ТОП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81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17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АЛЕНТИН КОЛЕВ К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412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АЛЕНТИН КОЛЕВ К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0412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6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"Полиграф - Георги Михайл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817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60</w:t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4:00Z</dcterms:modified>
  <cp:revision>10</cp:revision>
  <dc:subject/>
  <dc:title>ДО</dc:title>
</cp:coreProperties>
</file>