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518/01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ерн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ер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20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Черница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5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Черница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Черница, Община Сунгурлар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7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44"/>
        <w:gridCol w:w="837"/>
        <w:gridCol w:w="2555"/>
        <w:gridCol w:w="1230"/>
        <w:gridCol w:w="1227"/>
        <w:gridCol w:w="1234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ГН/ЕИ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№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9.4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9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1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3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2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1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3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2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4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,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3.4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5.1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.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9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6.3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,9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5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8,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3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.3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3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5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6.1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7.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8.1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9.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5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4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0.3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2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1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3.2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,9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4.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8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2,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.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6.4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0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7.2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7.3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0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8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1.1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2.1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2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3.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6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3.1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7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8.2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,9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8.70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8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7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7.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3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7.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0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9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,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4.1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3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5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5.3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0.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5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"ВИНЕКС-СЛАВЯНЦИ" А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2073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0.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ИНА ГР. СУНГУРЛАР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,5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,2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9,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,0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76,50</w:t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6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0-12-02T11:24:00Z</dcterms:modified>
  <cp:revision>9</cp:revision>
  <dc:subject/>
  <dc:title>ДО</dc:title>
</cp:coreProperties>
</file>