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17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еро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Берон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Беро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Бероно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Бероново, Община Сунгурлар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60"/>
        <w:gridCol w:w="926"/>
        <w:gridCol w:w="2334"/>
        <w:gridCol w:w="850"/>
        <w:gridCol w:w="1418"/>
        <w:gridCol w:w="1276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Име на ползвате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ЛАТЕН КЛАС 2004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7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1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ЛАТЕН КЛАС 2004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7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1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ЛАТЕН КЛАС 2004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7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1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ЛАТЕН КЛАС 2004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7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ЛАТЕН КЛАС 2004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7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,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ЗЛАТЕН КЛАС 2004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87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.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6,00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5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9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.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6,87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ЕФАН ДИМИТРОВ ТОД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070358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50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ЙОРДАН ГЕНОВ ЖЕЛЯЗ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11110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СЕЛИН КИРИЛОВ ВАСИ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01065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,38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АСИМИР ГЕОРГИЕВ ГАДЖЕРУ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06110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1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.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.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.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.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.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УНГУРЛА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7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,86</w:t>
            </w:r>
          </w:p>
        </w:tc>
      </w:tr>
    </w:tbl>
    <w:p>
      <w:pPr>
        <w:pStyle w:val="PlainText"/>
        <w:ind w:firstLine="56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3:00Z</dcterms:modified>
  <cp:revision>14</cp:revision>
  <dc:subject/>
  <dc:title>ДО</dc:title>
</cp:coreProperties>
</file>