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414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Радойн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72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дойново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14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дойн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дойново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9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дойн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Радойново, ЕКАТТЕ 61563, община Средец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Calibri" w:hAnsi="Calibri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Calibri" w:hAnsi="Calibri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-БГ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9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МО СТИЛ 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ДИЯ АГР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НДУСТРИ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МО СТИЛ 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МО СТИЛ 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МО СТИЛ 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С АЙ 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НДУСТРИ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ЕТРА-ММ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54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2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9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8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0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sredec</cp:lastModifiedBy>
  <cp:lastPrinted>2018-09-19T09:54:00Z</cp:lastPrinted>
  <dcterms:modified xsi:type="dcterms:W3CDTF">2023-10-13T12:13:00Z</dcterms:modified>
  <cp:revision>90</cp:revision>
  <dc:subject/>
  <dc:title>ДО</dc:title>
</cp:coreProperties>
</file>