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409/06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37в, ал. 4 от Закона за собствеността и ползването на земеделските земи (ЗСПЗЗ) и 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"Земеделие"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Кир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644/02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ирово, общ. Средец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87/07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ир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ирово, общ. Средец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0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с. Кир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”Земеделие”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ирово, ЕКАТТЕ 36938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ТИК ХОУМ ПРОДЖЕКТС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ЖЕЛЯЗ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 ФЪ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СТИР СВ.ЖИВОПРИЕМЕН ИЗТОЧ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20T11:46:00Z</dcterms:modified>
  <cp:revision>90</cp:revision>
  <dc:subject/>
  <dc:title>ДО</dc:title>
</cp:coreProperties>
</file>