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406/06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37в, ал. 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Дюле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709/03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Дюлево, общ. Средец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88/07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Дюле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Дюлево, общ. Средец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Дюлево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”Земеделие” -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Дюлево, ЕКАТТЕ 24712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МААГРО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ЛС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СОЛАРИС ЕНЕРДЖИ ЕООД ЕНД КО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СОЛАРИС ЕНЕРДЖИ ЕООД ЕНД КО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Л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9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Й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ЛС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К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О НАРОДНО 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О НАРОДНО 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О НАРОДНО 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А ЯНКОВА ВЕР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СОЛАРИС ЕНЕРДЖИ ЕООД ЕНД КО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 ГЕОРГИЕВ МАР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М.ЙОРДАНОВ-ЕЛВИРА ЙОРД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И АЛ МАСИЛ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ОБЕГЕ.КОМ.КОНСТРУКЦ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7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РУСОКАСТ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Я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Й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СОЛАРИС ЕНЕРДЖИ ЕООД ЕНД КО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МАВРОВА М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МАВРОВА М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МАВРОВА М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МАВРОВА М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МАВРОВА М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МАВРОВА М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МАВРОВА М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МАВРОВА М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МАВРОВА М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МАВРОВА М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МАВРОВА М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И АЛ МАСИЛА-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КАЧС-АГРО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СОЛАРИС ЕНЕРДЖИ ЕООД ЕНД КО 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елски производител НИКОЛАЙ ГЕОРГИЕВ ГЕ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КАЧС-АГРО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 - ХРИСТО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УМ-7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МИЛКАГРО - ТОДОР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Ц СОЛАР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О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ОН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13T12:31:00Z</dcterms:modified>
  <cp:revision>89</cp:revision>
  <dc:subject/>
  <dc:title>ДО</dc:title>
</cp:coreProperties>
</file>