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13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Граничар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42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642/02.10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 Средец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92/0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раничар, общ. Средец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раничар, общ. Средец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редец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Граничар, ЕКАТТЕ 17779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 ТИ ПИ -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 ИВАНОВ Д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0T11:43:00Z</dcterms:modified>
  <cp:revision>91</cp:revision>
  <dc:subject/>
  <dc:title>ДО</dc:title>
</cp:coreProperties>
</file>