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02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орно ябъл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57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00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орно ябълк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орно Ябълково, ЕКАТТЕ 17035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 САШЕ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А НИКОЛА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Я БИ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EOO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ВЕКС-АНДРЕ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Л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10T06:38:00Z</dcterms:modified>
  <cp:revision>90</cp:revision>
  <dc:subject/>
  <dc:title>ДО</dc:title>
</cp:coreProperties>
</file>