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01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олямо Бу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41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лямо Буко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9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лямо Бу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лямо Буко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3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олямо Бу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олямо Буково, ЕКАТТЕ 15816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ЛОФ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ВРОП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ВРОП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ВРОП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39:00Z</dcterms:modified>
  <cp:revision>90</cp:revision>
  <dc:subject/>
  <dc:title>ДО</dc:title>
</cp:coreProperties>
</file>