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400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Варовник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04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аровник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11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аровник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аровник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3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Варовник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аровник, ЕКАТТЕ 10166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УН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УН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Р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0T11:27:00Z</dcterms:modified>
  <cp:revision>90</cp:revision>
  <dc:subject/>
  <dc:title>ДО</dc:title>
</cp:coreProperties>
</file>