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99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Богдан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40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огданово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16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огдан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огданово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Богдано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огданово, ЕКАТТЕ 04621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Ч БИ МИНЕРАЛ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 БИ ДЖЕНЕР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23:00Z</dcterms:modified>
  <cp:revision>90</cp:revision>
  <dc:subject/>
  <dc:title>ДО</dc:title>
</cp:coreProperties>
</file>