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12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Белеврен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00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еврен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94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еврен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еврен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Белеврен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елеврен, ЕКАТТЕ 03349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БЕЛ ИНВЕ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БЕЛ ИНВЕ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БЕЛ ИНВЕ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-С.БЕЛЕВРЕН-ОСТА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ЕХ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ЕХ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ЕХ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БЕЛ ИНВЕ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-С.БЕЛЕВРЕН-ОСТА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-С.БЕЛЕВРЕН-ОСТА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 СТОЯ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МЕНТ ЛИНК ИЙ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ХРИСТОВА Я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БЕЛ ИНВЕ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ИАН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ИАН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ЧО ДОНЧ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 ВАСИЛЕВ БИМБ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18:00Z</dcterms:modified>
  <cp:revision>90</cp:revision>
  <dc:subject/>
  <dc:title>ДО</dc:title>
</cp:coreProperties>
</file>