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43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Зорница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5/12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орница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7/09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орница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орница, общ.Средец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орница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Зорница, ЕКАТТЕ 31379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А КОЙ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 ДЖ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5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-РАЗВИТИ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РАТЯ МАНОЛОВИ-И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-РАЗВИТИ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ЕСИСЛАВ ИВАН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те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НИК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5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8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ИНА ИЛИ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-РАЗВИТИ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И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ЕСАЙ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РОКС МЕНИ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О ЕЛИТ ЕНЕР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Й ЕС ДЖИЙ ПРОПЪРТ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4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5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ИСТЕН 202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КА КОЙ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ЕСАЙ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ЕСАЙЕФ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ОЙ ИМП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97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8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о Дин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7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ИКОЛ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0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ИСЛАВА ГЕОРГИЕВА С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Я ТОДОР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ВЕН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ОЗИН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 БОЙЧ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4:00Z</dcterms:created>
  <dc:creator>ADMINISTRATOR</dc:creator>
  <dc:description/>
  <dc:language>en-US</dc:language>
  <cp:lastModifiedBy>User</cp:lastModifiedBy>
  <cp:lastPrinted>2018-09-19T09:54:00Z</cp:lastPrinted>
  <dcterms:modified xsi:type="dcterms:W3CDTF">2020-10-13T07:38:00Z</dcterms:modified>
  <cp:revision>4</cp:revision>
  <dc:subject/>
  <dc:title>ДО</dc:title>
</cp:coreProperties>
</file>