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33/12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Загорци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633/08.10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агорци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373/01.10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агорци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агорци, общ.Средец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Загорци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Загорци, ЕКАТТЕ 30168, община Средец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В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-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Ч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Е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0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-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Ч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ДИСЪН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Ц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Ц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Щ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Ц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В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Ч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ТЕРНЕШЪНЪЛ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ТЕРНЕШЪНЪЛ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ТЕРНЕШЪНЪЛ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ТЕРНЕШЪНЪЛ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ТЕРНЕШЪНЪЛ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0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</w:t>
            </w: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</w:t>
            </w:r>
            <w:r>
              <w:rPr>
                <w:rFonts w:cs="Arial"/>
                <w:b/>
                <w:bCs/>
                <w:sz w:val="18"/>
                <w:szCs w:val="18"/>
              </w:rPr>
              <w:t>08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Т-05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ТОДОРОВ БОЖ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Г ТРЕЙ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ма7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КА ИВАНОВА ПЪР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Ц-ГИ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12T14:50:00Z</dcterms:modified>
  <cp:revision>5</cp:revision>
  <dc:subject/>
  <dc:title>ДО</dc:title>
</cp:coreProperties>
</file>