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8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Суходол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1/09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уходол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4/09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уходол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уходол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Суходол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Суходол, ЕКАТТЕ 70322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КУНЧО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Л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-ИНВЕСТ-КАЗАНЛЪ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О ВЕРДЕ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О ВЕРДЕ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-ИНВЕСТ-КАЗАНЛЪ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О ВЕРДЕ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-ИНВЕСТ-КАЗАНЛЪ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КУНЧО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09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0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ИЛЕН МАРТИНОВ ВЕЛИ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МО-2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3T07:22:00Z</dcterms:modified>
  <cp:revision>3</cp:revision>
  <dc:subject/>
  <dc:title>ДО</dc:title>
</cp:coreProperties>
</file>