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1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Малина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6/12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алина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0/09.10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алина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Малина, общ.Средец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Малина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Малина, ЕКАТТЕ 46348, община Средец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РУБУС ГРУП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Н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К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 МА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 МА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ПИДО 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ЪНЧЕВА ДОБРУДЖ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ЪНЧЕВА ДОБРУДЖ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З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Л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 МА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 МА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КС АУТ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ЕМИУМ-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ЕТСТВО С. МАЛ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32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5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0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АЛИС-КОСТА ГЕОРГИ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АКИЙСКИ ЗЕМИ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ЕЛ ДОРАДО 3 - Т.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8:00Z</dcterms:created>
  <dc:creator>ADMINISTRATOR</dc:creator>
  <dc:description/>
  <dc:language>en-US</dc:language>
  <cp:lastModifiedBy>User</cp:lastModifiedBy>
  <cp:lastPrinted>2018-09-19T09:54:00Z</cp:lastPrinted>
  <dcterms:modified xsi:type="dcterms:W3CDTF">2020-10-13T07:41:00Z</dcterms:modified>
  <cp:revision>3</cp:revision>
  <dc:subject/>
  <dc:title>ДО</dc:title>
</cp:coreProperties>
</file>