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42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Граничар, общ.Средец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2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3/09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раничар, общ.Средец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7/08.10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раничар, общ.Средец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раничар, общ.Средец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Граничар, общ.Средец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на Областна Дирекция „Земеделие”  Бурга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Граничар, ЕКАТТЕ 17779, община Средец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5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4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72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1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9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ДИМИТР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ДИМИТР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ДИМИТР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ДИМИТР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ДИМИТР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ДИМИТР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ДИМИТР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ДИМИТР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ДИМИТР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ДИМИТР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ДИМИТРОВА ВЪ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6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1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8:00Z</dcterms:created>
  <dc:creator>ADMINISTRATOR</dc:creator>
  <dc:description/>
  <dc:language>en-US</dc:language>
  <cp:lastModifiedBy>User</cp:lastModifiedBy>
  <cp:lastPrinted>2018-09-19T09:54:00Z</cp:lastPrinted>
  <dcterms:modified xsi:type="dcterms:W3CDTF">2020-10-13T07:01:00Z</dcterms:modified>
  <cp:revision>3</cp:revision>
  <dc:subject/>
  <dc:title>ДО</dc:title>
</cp:coreProperties>
</file>