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41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Горно Ябълково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/12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но Ябълково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5/09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но Ябълково, общ.Средец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Горно Ябълково, общ.Средец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Горно Ябълково, общ.Средец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Горно Ябълково, ЕКАТТЕ 17035, община Средец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ПРО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ХРИСТОВ ЧЕЛД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ЙЧО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ЪНЧЕВА ДОБРУДЖ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Я БИ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Ц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Ц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7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9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КАЧС-АГРО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Б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ТЕРЗ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РОЛИНА ТОДО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АЛИ НИКОЛОВ КАЛУ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ТЕМИС 69 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КАЧС-АГРО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Ц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0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0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-АГРО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РИНОВ ЙОВ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ОЛЕТ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лия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EOO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ЪЛКОВО 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ЕДЕЛСКА ЗЕМЯ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РТЕМИС 69 М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УЛГ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ЪРЖАВЕН ПОЗЕМЛЕН ФОНД - 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ОВЕЙШЪН БЪЛГАР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ИВ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9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9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3:00Z</dcterms:created>
  <dc:creator>ADMINISTRATOR</dc:creator>
  <dc:description/>
  <dc:language>en-US</dc:language>
  <cp:lastModifiedBy>User</cp:lastModifiedBy>
  <cp:lastPrinted>2018-09-19T09:54:00Z</cp:lastPrinted>
  <dcterms:modified xsi:type="dcterms:W3CDTF">2020-10-13T07:26:00Z</dcterms:modified>
  <cp:revision>3</cp:revision>
  <dc:subject/>
  <dc:title>ДО</dc:title>
</cp:coreProperties>
</file>