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-04-286/05.08.2024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в, ал.1 и  чл.37ж, ал.4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 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топанската 2024/2025г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гр. Средец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ана Найденова – ст. експерт 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одорка Бялкова – гл. експерт в дирекция ИРЗГ и УЕПП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Белеврен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ляна Гадж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енчо Пенче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Белила, община Среде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ети Иванова – ст. експерт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ети Иван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Бистрец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-Илие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ултанка Стойче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Богдано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ана Найдено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лекси Стояно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Варовник, община Среде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– Началник на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лекси Стояно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Вълчано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-Илие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тефка Петр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Голямо Буко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ети Иван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енчо Пенче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Горно ябълко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ляна Гадж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иколай Бойче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Гранитец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ана Найден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еличка Плачк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Граничар, община Среде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Антоанета Колеолова – Началник на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енчо Пенче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Дебелт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-Илиева – ст. експерт ОСЗ - Среде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икола Сачан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Долно ябълко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ети Иван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танаска Цветк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Драка, община Среде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ляна Гаджова – ст. експерт ОСЗ - Средец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настасийка Коле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Драче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-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Яни Петр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Дюле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алентина Калева – началник ОСЗ - Камен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 Иван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Момина църква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Калина Коле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Загорци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ети Иван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оза Божино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Киро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ляна Гадж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енчо Пенче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Кубадин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ана Найден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Марийка Кунче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Малина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-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латко Георгие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Орлинци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ети Иванова – ст. експерт ОСЗ - Средец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Йорданка Василе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Проход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имитър Димитро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Пънче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ляна Гаджало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Златка Божин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Радойно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лиана Найден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алина Пейче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Росено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ети Иван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Адрияна Маврулк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Светлина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Колеолова - началник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Иван Айрян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Синьо камене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ляна Гаджало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еличка Плачк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Сливово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осица Василева - Илие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еличка Плачкова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Суходол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ети Иван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еорги Хубенов – кметски наместни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Факия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еляна Гаджалова - ст.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ълко Бимбелов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емлище с. Зорница, община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  <w:tab/>
        <w:t>Илиана Найденова – ст. експерт ОСЗ - Средец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Цветелина Цачева – старши юрисконсулт  при ОД „Земеделие”– Бургас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Радка Русева - км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 авгу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при условията на на чл. 37в, ал. 2, изречение седмо от ЗСПЗЗ, комисията посочва в доклада включени ли са в споразумението всички заинтересувани лица по д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 30 август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15 септемв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б, ал. 3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ъководи сключването на споразумения  по реда на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 xml:space="preserve"> чл. 37ж от ЗСПЗЗ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за ползване на пасища, мери и ливади между собствениците и/или ползвателите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  <w:lang w:val="bg-BG"/>
        </w:rPr>
        <w:t xml:space="preserve"> 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2"/>
          <w:szCs w:val="22"/>
          <w:lang w:val="ru-RU"/>
        </w:rPr>
        <w:t>чл. 37ж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т ЗСПЗЗ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НЖ. СТЕФАН НИКОЛОВ ………/П/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ГЛАВЕН СЕКРЕТА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ЗАПОВЕД № РД-04-55/09.03.202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НА ДИРЕКТОРА НА ОД ”ЗЕМЕДЕЛИЕ” - БУРГАС</w:t>
      </w:r>
    </w:p>
    <w:p>
      <w:pPr>
        <w:pStyle w:val="Normal"/>
        <w:overflowPunct w:val="true"/>
        <w:autoSpaceDE w:val="true"/>
        <w:ind w:right="6" w:firstLine="567"/>
        <w:jc w:val="both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right="6" w:firstLine="567"/>
        <w:jc w:val="both"/>
        <w:textAlignment w:val="auto"/>
        <w:rPr>
          <w:rFonts w:ascii="Times New Roman" w:hAnsi="Times New Roman" w:eastAsia="Microsoft Sans Serif" w:cs="Times New Roman"/>
          <w:i/>
          <w:i/>
          <w:sz w:val="22"/>
          <w:szCs w:val="22"/>
          <w:lang w:val="bg-BG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eastAsia="Microsoft Sans Serif" w:cs="Times New Roman"/>
          <w:i/>
          <w:i/>
          <w:sz w:val="22"/>
          <w:szCs w:val="22"/>
          <w:lang w:val="ru-RU" w:eastAsia="bg-BG"/>
        </w:rPr>
      </w:pPr>
      <w:r>
        <w:rPr>
          <w:rFonts w:eastAsia="Microsoft Sans Serif" w:cs="Times New Roman" w:ascii="Times New Roman" w:hAnsi="Times New Roman"/>
          <w:i/>
          <w:sz w:val="22"/>
          <w:szCs w:val="22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9:00Z</dcterms:created>
  <dc:creator>ADMINISTRATOR</dc:creator>
  <dc:description/>
  <dc:language>en-US</dc:language>
  <cp:lastModifiedBy>PC</cp:lastModifiedBy>
  <cp:lastPrinted>2020-07-28T15:30:00Z</cp:lastPrinted>
  <dcterms:modified xsi:type="dcterms:W3CDTF">2024-11-08T13:19:00Z</dcterms:modified>
  <cp:revision>2</cp:revision>
  <dc:subject/>
  <dc:title>ДО</dc:title>
</cp:coreProperties>
</file>