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503/20.12.202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мина църк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мина църк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мина църк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Момина църква, ЕКАТТЕ 29221, община Средец, област Бургас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ОВЕЙШЪН БЪЛГАРИ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А ДОЙНОВА АВ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9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ИЗУМРУД-СТОЙНА ТАГ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 П Ф - М З Г - ОБР.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7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2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2-21T15:08:00Z</dcterms:modified>
  <cp:revision>6</cp:revision>
  <dc:subject/>
  <dc:title>ДО</dc:title>
</cp:coreProperties>
</file>