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502/20.12.2023 г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юл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Дюлево, ЕКАТТЕ 24712, община Средец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ФОРС-КРАСИМИР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Е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З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Г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Н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АСО - ХРИСТО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 - ТОДОРОВ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ЧИЛИЩЕ ХРИСТО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П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В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4-01-09T07:55:00Z</dcterms:modified>
  <cp:revision>11</cp:revision>
  <dc:subject/>
  <dc:title>ДО</dc:title>
</cp:coreProperties>
</file>