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04-484/19.12.2023г.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4г.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ир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ир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ир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1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е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календарната 2024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Е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7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0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1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НИКОЛ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НИКОЛ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5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НИКОЛ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НИКОЛОВ ГАД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АСТИР СВ.ЖИВОПРИЕМЕН ИЗТОЧ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АСТИР СВ.ЖИВОПРИЕМЕН ИЗТОЧ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ИФЛИКЪ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ТСТВО КИ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ЛТИК ХОУМ ПРОДЖЕКТС 00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УМ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ТРАНС БЪЛГАР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1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5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5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44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12-19T07:35:00Z</dcterms:modified>
  <cp:revision>7</cp:revision>
  <dc:subject/>
  <dc:title>ДО</dc:title>
</cp:coreProperties>
</file>