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</w:rPr>
        <w:t>Юь;</w:t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1/29.12.2022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Вълчаново, ЕКАТТЕ 72059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АГР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ТОДОР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 - 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ТОДО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ЙОВКО ВЕСЕЛИН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2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27:00Z</dcterms:modified>
  <cp:revision>4</cp:revision>
  <dc:subject/>
  <dc:title>ДО</dc:title>
</cp:coreProperties>
</file>