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01/03.01.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Момина църква, ЕКАТТЕ 29221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ВЕЙШЪН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А ДОЙНОВА АВ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26:00Z</dcterms:modified>
  <cp:revision>4</cp:revision>
  <dc:subject/>
  <dc:title>ДО</dc:title>
</cp:coreProperties>
</file>