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69/29.12.2022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Дюлево, ЕКАТТЕ 24712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ФОРС-КРАСИМИР ДИ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Я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Я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Я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7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РЕДЕ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Ж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Ж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Ж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Ж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0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З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Я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Й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ВАНС ТЕРАФОНД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Я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Б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Й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В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Н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АСО - ХРИСТО НАНЕ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М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КОМИЛКАГРО - ТОДОРОВ Е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Н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Я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ЛЕНТИН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А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Я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УЧИЛИЩЕ ХРИСТО БОТ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ЕОДОР КОЛЕ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РЕДЕ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ОДОР АТАНАСОВ КОСТ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Т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О ДОЙК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2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7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exact" w:line="227"/>
        <w:textAlignment w:val="auto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20:00Z</dcterms:modified>
  <cp:revision>4</cp:revision>
  <dc:subject/>
  <dc:title>ДО</dc:title>
</cp:coreProperties>
</file>